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   10.04.2018г.    №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этапе Всероссийского конкурса соч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1.Настоящее положение утверждает порядок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республиканского этапа Всероссийского конкурса сочинений (далее – Конкурс), порядок участия в Конкурсе и определение победителей Конкурс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2.Учредителем конкурса является Министерство образования Республики Мордовия.</w:t>
      </w:r>
    </w:p>
    <w:p>
      <w:pPr>
        <w:pStyle w:val="Normal"/>
        <w:numPr>
          <w:ilvl w:val="1"/>
          <w:numId w:val="1"/>
        </w:numPr>
        <w:ind w:left="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Цели республиканского этапа Всероссийского конкурса соч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реч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дачи  республиканского этапа Всероссийского конкурса сочин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Участниками Конкурса являются обучающиеся общеобразовательных организаций, реализующих программы общего образования Российской Федерации, в том числе дети инвалиды и обучающиеся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Конкурс проводится среди 5 возраст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возрастная группа – обучающиеся 4-5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возрастная группа – обучающиеся 6 - 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возрастная группа – обучающиеся 8 -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возрастная группа – обучающиеся 10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возрастная группа – обучающиеся организаций среднего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Участие в Конкурсе добро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Языком Конкурса является русский язык – государственный язы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нформация о проведении Конкурса размещается на официальном сайте Министерства образования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матические направления Конкурса и жанры конкурсных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ая тематика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ово как источник счаст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явлении нравственного начала в истории, в жизни, в судьб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Хотел бы я знать, какая давность придает сочинению ценность» (Квинт Гораций Плавт): юбилеи российских писателей, поэтов, драматургов в 2018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ниги, как люди, имеют свою судьбу, свой характер: юбилеи литературных произведений в 2018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н  хороший  писатель. И  прежде  всего - гражданин» (А Твардовски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 – летию со дня рождения А.И.Солженици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Хоровод муз» (А. Блок): 2018 – год Театра и бал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ссия, устремленная в будуще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ен в России славных мно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Настоящая ответственность бывает только личной» (Ф.Искандер): 2018 – Год добровольца (волонтер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месте – целая страна: 2018 – Год единства народов Ро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Деньгами надо управлять, а не служить им» (Луций Анней Сенек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«Гордиться славою своих предков не только можно, но и должно, не уважать оной есть постыдное малодушие» (А.С.Пушки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Жанры конкурсных работ: рассказ, сказка, письмо, заочная экскурсия, очерк, слово, эссе, реценз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ыбор жанра конкурсной работы участник осуществля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нкурс проводится в четыре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этап – очный (на базе образовательных организаций) до 20 сентября 2018 года: написание конкурсной работы, определение победителей и направление работ на муниципа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этап – заочный (муниципальный) до 2 ок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обедителей и направление работ на республиканский этап (по одной работе от каждой возрастной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заочный (республиканский) прием конкурсных работ с 2 по 6 октября 2018 года, определение победителей и направление работ на всероссийский этап – до 13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заочный всероссийски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ля оценки работ участников этапов Конкурса и определения победителей и призеров создаетс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обедители и призеры этапов Конкурса определяются на основании результатов оценивания конкурсных работ жюри каждого этап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ценивания оформляются и передаются в рабочую группу следующего этапа в виде рейтингового списка участников соответствующе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Первый этап Конкурса (очный) проводится на базе образовательной организации. Работы выполняются обучающимися в письменном виде. Образец оформления конкурсной работы и заявка на участие  представлен в методических рекомендациях по организации и проведе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аждый участник имеет право представить на Конкурс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Во время написания конкурсной работы разрешается использовать подготовленный заранее цитатник. Допускается наличие в аудитории орфографических словарей и справочников по рус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второй этапы (муниципальный) передается не более 4-х работ от образовательной организации (по 1 работе от каждой возрастной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На третий этап (республиканский) передается не более 4-х работ от муниципального района (по 1 работе от каждой возрастной группы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ередаются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, кабинет № 507, Кугута С.В. (г. Саранск, ул. Коммунистическая, 33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се конкурсные работы выполняются обучающимися в письменном виде на бланке ВКС установленного образца. Конкурсные работы принимаются в сканирова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тип изображения ЧБ, разрешение 600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объем ом не более 3 МБ) к отсканированной работе прилагается копия, набранная на компьюторе и сохраненна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, заявка, титульная страница. Бланк конкурсной работы размещен на официальном сайте Конкурс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pkp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На всероссийский  этап Конкурса передаются 4 работы (по одной от каждой возрастной группы),  занявшие первые позиции рейтинговых списков республиканск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й оценивания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Оценивание конкурсных работ 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сочинения тематическим направления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сочинении характеристик выбранн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в сочинении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и речевое оформление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Конкурсные работы каждой возрастной группы оцениваю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Определение победителей каждого этапа Конкурса осуществляется в соответствии с протоколами работ и рейтинговым списком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обедителями республиканского этапа Конкурса становятся 12 участников (по три от каждой возрастной группы), занявшие первые три позиции рейтингового листа в свое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Информация об итогах Конкурса  размещается на официальном сайте Министерства образования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Победители республиканского этапа Всероссийского конкурса сочинений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аботы, занявшие первое место в каждой группе, направляются на всероссийский конкурс.</w:t>
      </w:r>
    </w:p>
    <w:sectPr>
      <w:type w:val="nextPage"/>
      <w:pgSz w:w="11906" w:h="16838"/>
      <w:pgMar w:left="1701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3:00Z</dcterms:created>
  <dc:creator>shakina</dc:creator>
  <dc:description/>
  <cp:keywords/>
  <dc:language>en-US</dc:language>
  <cp:lastModifiedBy>Светлана Васильевна</cp:lastModifiedBy>
  <cp:lastPrinted>2018-04-03T18:12:00Z</cp:lastPrinted>
  <dcterms:modified xsi:type="dcterms:W3CDTF">2018-10-01T06:47:00Z</dcterms:modified>
  <cp:revision>19</cp:revision>
  <dc:subject/>
  <dc:title/>
</cp:coreProperties>
</file>